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ная цель Профсоюза работников образования и науки  - защита профессиональных, трудовых, социально-экономических прав и законных интересов своих члено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Для достижения этой цели Профсоюз работников образования и науки решает следующие задачи: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Добивается повышения благосостояния и жизненного уровни членов   Профсоюза работников образования и науки;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беспечивает защиту права каждого члена Профсоюза работников образования и науки на труд, получение профессии и повышение квалификации, справедливую и своевременную оплату труда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одействует охране здоровья, созданию здоровых и безопасных условий труда членов Профсоюза работников образования и науки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Осуществляет общественный контроль за практической реализацией признаваемых законом приоритетов в сфере образования и науки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существляет общественный контроль за соблюдением законодательства РФ, затрагивающего трудовые, экономические и социальные интересы членов Профсоюза работников образования и науки, создает технические и правовые инспекции труда, профсоюзные юридические службы и консультации, службы доверенных врачей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Укрепляет организационное единство, развивает солидарность, взаимопомощь и сотрудничество профсоюзных организаций и членов Профсоюза работников образования и нау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6:56:00Z</dcterms:created>
  <dc:creator>Зиля</dc:creator>
  <dc:description/>
  <dc:language>en-US</dc:language>
  <cp:lastModifiedBy>Зиля</cp:lastModifiedBy>
  <dcterms:modified xsi:type="dcterms:W3CDTF">2013-10-21T16:57:00Z</dcterms:modified>
  <cp:revision>1</cp:revision>
  <dc:subject/>
  <dc:title/>
</cp:coreProperties>
</file>